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оложений Конвенции о правах инвалидов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ственности Мурманской области объектов транспортной инфраструктуры, за исключением автомобильных дорог общего пользования регионального или межмуниципального значения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организации Мурманской области самостоятельно за счет собственных средств реализуют мероприятия по созданию доступной среды для лиц с ограниченными возможностями здоровья на объектах транспорта и транспортной инфраструктуры.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sz w:val="28"/>
          <w:szCs w:val="28"/>
        </w:rPr>
        <w:t>Так, в 2022 году продолжилась работа транспортных предприятий Мурманской области по созданию условий по обеспечению доступности объектов транспорта и транспортной инфраструктуры для лиц                                       с ограниченными возможностями здоровья всех категорий и маломобильных групп населения в соответствии с П</w:t>
      </w:r>
      <w:r>
        <w:rPr>
          <w:bCs/>
          <w:sz w:val="28"/>
          <w:szCs w:val="27"/>
        </w:rPr>
        <w:t xml:space="preserve">ланом мероприятий («дорожная карта»)                    по повышению значений показателей доступности для инвалидов объектов и услуг социальной инфраструктуры Мурманской области, утвержденным распоряжением Правительства Мурманской области от 25.09.2015 № 249-РП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«дорожной картой» на 2022 год была запланирована реализация 13 мероприятий по созданию необходимых условий для доступа маломобильных групп населения на объектах транспорта 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транспорта и дорожного хозяйства Мурманской области регулярно проводится мониторинг исполнения данных запланированных транспортными предприятиями Мурманской облас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оказателей, утвержденных вышеуказанным распоряжением, ответственный </w:t>
      </w:r>
      <w:r>
        <w:rPr>
          <w:rFonts w:eastAsia="Calibri"/>
          <w:sz w:val="28"/>
          <w:szCs w:val="28"/>
          <w:lang w:eastAsia="en-US"/>
        </w:rPr>
        <w:t xml:space="preserve">за реализацию которого Минтранс Мурманской области, является </w:t>
      </w:r>
      <w:r>
        <w:rPr>
          <w:color w:val="262626"/>
          <w:sz w:val="28"/>
          <w:szCs w:val="28"/>
        </w:rPr>
        <w:t xml:space="preserve">«Удельный вес введенных с 1 июля 2016 года пешеходных переходов, обустроенных с применением заниженного бордюрного камня, в рамках производства работ на региональных или межмуниципальных автомобильных дорогах Мурманской области в общем количестве обустроенных пешеходных переходов с 1 июля 2016 года». 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В 2022 году на автомобильных дорогах общего пользования регионального или межмуниципального значения Мурманской области,                     в рамках Государственной программы Мурманской области «Развитие транспортной системы», утвержденной постановлением Правительства Мурманской области от 30.09.2013 № 556-ПП, проведены следующие мероприятия: </w:t>
      </w:r>
    </w:p>
    <w:p>
      <w:pPr>
        <w:pStyle w:val="ConsPlusNormal"/>
        <w:bidi w:val="0"/>
        <w:ind w:firstLine="709"/>
        <w:jc w:val="both"/>
        <w:rPr/>
      </w:pPr>
      <w:r>
        <w:rPr/>
        <w:t>- обустройство пешеходных переходов с применением заниженного бордюрного камня на автомобильной дороге Полярные Зори - Африканда,                  км 2+105 (справа), км 7+031.5 (спра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планированные мероприятия выполнены в полном объе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была продолжена реализация программы обновления подвижного состава транспортных предприятий, осуществляющих регулярные перевозки пассажиров по регулируемым тарифам на территории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истекший период 2022 года автотранспортными предприятиями,                        за счет собственных средств, было приобретено 1 троллейбус и 6 автобусов, предназначенных для перевозки маломобильных групп населения,                                 за счет средств областного бюджета Мурманской области - 14 троллейбусов и                    132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лиц с ограниченными возможностями здоровья и маломобильных групп населения по беспрепятственному пользованию всеми видами городского пассажирского транспорта                               на регулярных маршрутах Мурманской области, в 2022 году эксплуатировалось 428 ед. низкопольного подвижного состава, из них 358 автобуса и                             70 троллейбусов. Что составляет 47,5% от общего количества общественного пассажирского автотранспорта (автобусы - 45,3 %, троллейбусы - 63,6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изкопольные троллейбусы и автобусы оборудованы системой книлинга (</w:t>
      </w:r>
      <w:r>
        <w:rPr>
          <w:rStyle w:val="Style15"/>
          <w:color w:val="000000"/>
          <w:sz w:val="28"/>
          <w:szCs w:val="28"/>
        </w:rPr>
        <w:t>наклон кузова автобуса в сторону посадки и высадки пассажиров)</w:t>
      </w:r>
      <w:r>
        <w:rPr>
          <w:rStyle w:val="Style15"/>
          <w:i w:val="false"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ндусами для </w:t>
      </w:r>
      <w:r>
        <w:rPr>
          <w:sz w:val="28"/>
          <w:szCs w:val="28"/>
        </w:rPr>
        <w:t>лиц с ограниченными возможностями здоровья</w:t>
      </w:r>
      <w:r>
        <w:rPr>
          <w:color w:val="000000"/>
          <w:sz w:val="28"/>
          <w:szCs w:val="28"/>
        </w:rPr>
        <w:t xml:space="preserve"> (опорно-двигательной системы), специальными удерживающими ремнями для колясок и кнопкой сигнала для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О «Электротранспорт» все троллейбусы оборудованы транспортными информаторами, современной бортовой электронно-цифровой информационной системой, электронными табло, </w:t>
      </w:r>
      <w:r>
        <w:rPr>
          <w:color w:val="000000"/>
          <w:sz w:val="28"/>
          <w:szCs w:val="28"/>
        </w:rPr>
        <w:t xml:space="preserve">демонтированы поручни                       в проемах средних дверей и перенесены на створки дверей,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алонах размещены рекламные наклейки с обозначением мест для лиц с ограниченными возможностями здоровья, воспроизводится звуковая информация                                  о внимательном обращении и оказании помощи данным пассажирам, передние маршрутные указатели увеличены до предельно возможных размеров,                         так же установлены дублирующие маршрутные указатели на бортах троллейб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боте на линии воспроизводятся звуковые сообщения о номере маршрута и названии остановок  улиц, по которым следует троллей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актически все городские автобусы также оснащены автоинформаторами и громкоговорящими устройствами, а также системами книлинга и откидными панду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е технические средства позволяют пользоваться транспортными средствами в полном объеме людям с ограниченными возможностями здоровья, не подразделяя их на виды инвалид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одительским и кондукторским составом на регулярной основе проводятся дополнительные инструктажи на предмет качества обслуживания населения, внимательного отношения ко всем пассажирам, в том числе                       к пассажирам с инвалидностью. Особенное внимание при обучении уделяется вновь принятым раб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рманской области внедрена Автоматизированная система управления транспортной работой в пассажирских перевоз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 транспортных средств в режиме реального времени, в том числе ориентированных для перевозки лиц                         с ограниченными возможностями здоровья и маломобильных групп населения, ретранслируется на общедоступном сервисе https://trollbus51.ru интерактивной карты движения транспортных средств. Также информацию о транспортных средствах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«2 Г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«ТРАНСПОРТСЕВЕРА.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ервисе «Яндекс.Карты».</w:t>
      </w:r>
    </w:p>
    <w:p>
      <w:pPr>
        <w:pStyle w:val="Normal"/>
        <w:shd w:fill="FFFFFF" w:val="clear"/>
        <w:spacing w:before="7" w:after="0"/>
        <w:ind w:right="72" w:firstLine="709"/>
        <w:jc w:val="both"/>
        <w:rPr/>
      </w:pPr>
      <w:r>
        <w:rPr>
          <w:sz w:val="28"/>
          <w:szCs w:val="28"/>
        </w:rPr>
        <w:t>Необходимые условия для доступа лиц с ограниченными возможностями здоровья и маломобильных групп населения принимаются и на других объектах транспортной инфраструктуры.</w:t>
      </w:r>
    </w:p>
    <w:p>
      <w:pPr>
        <w:pStyle w:val="Normal"/>
        <w:shd w:fill="FFFFFF" w:val="clear"/>
        <w:spacing w:before="7" w:after="0"/>
        <w:ind w:right="7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езнодорожный транспорт</w:t>
      </w:r>
    </w:p>
    <w:p>
      <w:pPr>
        <w:pStyle w:val="TextBody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в соответствии с Методикой оценки доступности для пассажиров             </w:t>
      </w:r>
      <w:r>
        <w:rPr>
          <w:sz w:val="28"/>
          <w:szCs w:val="28"/>
        </w:rPr>
        <w:t xml:space="preserve">с ограниченными возможностями здоровья и маломобильных групп населения </w:t>
      </w:r>
      <w:r>
        <w:rPr>
          <w:color w:val="000000"/>
          <w:sz w:val="28"/>
          <w:szCs w:val="28"/>
        </w:rPr>
        <w:t>объектов пассажирской инфраструктуры, вагонов пассажирских поездов и предоставляемых услуг на вокзальном комплексе Мурманск был сформирован План мероприятий (дорожная карта) по поэтапному повышению показателей доступности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здании железнодорожного вокзала Мурманск обустроены специализированные кассы, оснащенные устройством                           для пассажиров с пониженным слухом, установлены пандусы на платформе              № 1 и при входе на территорию вокзального комплекса, проведена модернизация санитарных комнат в здании вокзала, все помещения вокзала оснащены табличками со шрифтом Браля, в наличии информационные стенды                        для инвалидов-колясочников, организованы специальные зоны отдыха и ожидания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лительного времени на вокзале Мурманск организована работа в рамках Центра Содействия Мобильности. Организация работы                      по содействию гражданам из числа маломобильных групп населения                       на территории вокзального комплекса доведена до регионального обществ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сплатный Федеральный телефонный номер 8-800-775-00-00 (доб.1) (круглосуточный режим работы, без выходных), по которому можно оформить заявку на оказание помощи по перемещению по всем функциональным зонам и инфраструктуре вокзальных комплексов                            на территории Российской Федерации, в т.ч. на вокзале Мурманск, зарезервировать парковку специального транспорта, получить помощь                    при посадке-высадке в поезда, оформлении билетов и размещении багажа, зарезервировать специализированные места для инвалидов в поездах дальнего следования и скоростных поез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помощь можно также при непосредственном обращении к дежурному помощнику начальника вокзала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через ЦСМ за истекший период 2022 года на территории вокзального комплекса Мурманск оказано содействие </w:t>
      </w:r>
      <w:r>
        <w:rPr>
          <w:color w:val="000000"/>
          <w:sz w:val="28"/>
          <w:szCs w:val="28"/>
          <w:highlight w:val="yellow"/>
        </w:rPr>
        <w:t>860</w:t>
      </w:r>
      <w:r>
        <w:rPr>
          <w:color w:val="000000"/>
          <w:sz w:val="28"/>
          <w:szCs w:val="28"/>
        </w:rPr>
        <w:t xml:space="preserve"> гражданам из числа </w:t>
      </w:r>
      <w:r>
        <w:rPr>
          <w:sz w:val="28"/>
          <w:szCs w:val="28"/>
        </w:rPr>
        <w:t>лиц                          с ограниченными возможностями здоровья и маломобильных групп на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передвижении на железнодорожном транспорте  на других железнодорожных вокзалах, данную категорию граждан, также встречают, провожают и сопровождают по инфраструктуре вокзальных комплексов                    на территории Российской Федерации.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Порядок действий при обслуживании </w:t>
      </w:r>
      <w:r>
        <w:rPr>
          <w:sz w:val="28"/>
          <w:szCs w:val="28"/>
        </w:rPr>
        <w:t>лиц                                     с ограниченными возможностями здоровья и маломобильных групп населения</w:t>
      </w:r>
      <w:r>
        <w:rPr>
          <w:color w:val="000000"/>
          <w:sz w:val="28"/>
          <w:szCs w:val="28"/>
        </w:rPr>
        <w:t xml:space="preserve">, согласован в установленном порядке с Мурманской областной организацией всероссийского общества инвалидов. </w:t>
      </w:r>
    </w:p>
    <w:p>
      <w:pPr>
        <w:pStyle w:val="TextBody"/>
        <w:tabs>
          <w:tab w:val="clear" w:pos="708"/>
          <w:tab w:val="left" w:pos="2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железнодорожных вокзалов ст. Апатиты, ст. Полярные Зори, ст. Оленегорск, ст. Кандалакша, то в залах ожидания вокзалов выделены места для </w:t>
      </w:r>
      <w:r>
        <w:rPr>
          <w:sz w:val="28"/>
          <w:szCs w:val="28"/>
        </w:rPr>
        <w:t>лиц с ограниченными возможностями здоровья и маломобильных групп населения</w:t>
      </w:r>
      <w:r>
        <w:rPr>
          <w:color w:val="000000"/>
          <w:sz w:val="28"/>
          <w:szCs w:val="28"/>
        </w:rPr>
        <w:t xml:space="preserve">, кассы по продаже билетов оборудованы переговорными устройствами, повышающими уровень звука, установлены пиктограммы                      с символами доступности помещений, определены маршруты передвижения,            в т.ч. для прохода на пассажирские платформы. На ж/д станции Апатиты установлены 3 мнемосхе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помещения вокзалов и билетных касс оборудованы панду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ездах сообщением Мурманск – Санкт-Петербург № 21/22 и Москва – Санкт-Петербург – Мурманск № 16/15 курсируют специализированные вагоны, которые оборудованы для перевозки в том числе и  маломобильных категорий граждан (в составе поезда по одному вагону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виационный транспор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«Аэропорту Мурманск» произведена полная реконструкция привокзальной площади, в рамках которой качественно и количественно улучшены схема движения и зоны парковки для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ходе в здание аэровокзального комплекса г. Мурманска установлена мнемосхема для слабовидящих пассажиров с информацией продублированной шрифтом Брай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 проект нового аэровокзального комплекса с учетом всех требований к обслуживанию маломобильных групп населения, который                      в настоящее время проходит этапы согласований. Также находится                                 в разработке проект оснащения действующего здания аэровокзала индукционными системами и петлями для слабослыша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создания «Карты пассажира» запланированы консультации                  с представителями общественных организаций инвалидов в г. Мурманск                    по вопросам улучшения качества обслуживания пассажиров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сайте АО «Аэропорт Мурманск» размещена мнемосхема  движения </w:t>
      </w:r>
      <w:r>
        <w:rPr>
          <w:sz w:val="28"/>
          <w:szCs w:val="28"/>
        </w:rPr>
        <w:t xml:space="preserve">лиц с ограниченными возможностями здоровья и маломобильных групп населения </w:t>
      </w:r>
      <w:r>
        <w:rPr>
          <w:rFonts w:eastAsia="Calibri"/>
          <w:sz w:val="28"/>
          <w:szCs w:val="28"/>
        </w:rPr>
        <w:t>от автостоянки до здравпункта и центрального входа в аэровокз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ы таблички направления движения и кнопки вызова помощи на автостоянке для данных лиц, и входах в здание аэровокзала и терминалов              А, 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емонта привокзальной площади аэропорта «Мурманск»                     в зале прилета Терминала «А» вход/выход оборудованы пандусом и поручнем,                    а также демонтирован элемент порога входной двер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а система вызова персонала в комнаты личной гигиены. Здравпункт аэровокзала оснащен информационными табличками с шрифтом Брай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ы условия беспрепятственного доступа в аэровокзал                     аэропорта «Хибины» г. Апатиты, путём оборудования входа и выхода пандусами, поручнями и широкими дверными проёмами. Также функционально оборудованы туалетные комнаты, при необходимости, сотрудниками здравпункта, обеспечена транспортировка и сопровождение инвалидов от (к) здания аэровокзала к (от) воздушному судну (посадка/высадка) с использованием кресла-коляски, а также ступенькох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наличии имеются два авиационных кресла-коляски и два мобильных кресла-коляски для перемещения пассажиров с инвалидностью по территории аэровокз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здании аэровокзала оборудован доступ к авиакассе для пассажиров                </w:t>
      </w:r>
      <w:r>
        <w:rPr>
          <w:sz w:val="28"/>
          <w:szCs w:val="28"/>
        </w:rPr>
        <w:t>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оянке автотранспорта обустроено 3 парковочных места                           для автотранспорта данной категории граждан. На привокзальной площади оборудованы заезды/съезды с тротуаров и пешеходных зон в соответствии                  с требованиями СНиП в целях обеспечения максимально удобного беспрепятственного доступа маломобильных пассажиров от автостоянки и остановки общественного транспорта к зданию аэровокз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ределен и обеспечен доступ в неконтролируемую зону аэропорта собаки- проводника для сопровождения </w:t>
      </w:r>
      <w:r>
        <w:rPr>
          <w:sz w:val="28"/>
          <w:szCs w:val="28"/>
        </w:rPr>
        <w:t xml:space="preserve">лиц с ограниченными возможностями здоровья </w:t>
      </w:r>
      <w:r>
        <w:rPr>
          <w:rFonts w:eastAsia="Calibri"/>
          <w:sz w:val="28"/>
          <w:szCs w:val="28"/>
        </w:rPr>
        <w:t>по зрению при наличии документа, подтверждающего                                его специальное обучение.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Персонал проинструктирован  по соблюдению правил при обслуживании указанных групп пассажиров.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Основной текст + Курсив"/>
    <w:basedOn w:val="Style14"/>
    <w:qFormat/>
    <w:rPr>
      <w:i/>
      <w:iCs/>
      <w:spacing w:val="-4"/>
    </w:rPr>
  </w:style>
  <w:style w:type="character" w:styleId="8">
    <w:name w:val="Основной текст (8)_"/>
    <w:basedOn w:val="Style13"/>
    <w:qFormat/>
    <w:rPr>
      <w:i/>
      <w:iCs/>
      <w:spacing w:val="-4"/>
      <w:sz w:val="26"/>
      <w:szCs w:val="26"/>
      <w:shd w:fill="FFFFFF" w:val="clear"/>
    </w:rPr>
  </w:style>
  <w:style w:type="character" w:styleId="81">
    <w:name w:val="Основной текст (8) + Не курсив"/>
    <w:basedOn w:val="8"/>
    <w:qFormat/>
    <w:rPr/>
  </w:style>
  <w:style w:type="character" w:styleId="82">
    <w:name w:val="Основной текст (8)"/>
    <w:basedOn w:val="8"/>
    <w:qFormat/>
    <w:rPr/>
  </w:style>
  <w:style w:type="character" w:styleId="Style16">
    <w:name w:val="Основной текст + Не полужирный"/>
    <w:basedOn w:val="Style14"/>
    <w:qFormat/>
    <w:rPr>
      <w:b/>
      <w:bCs/>
      <w:spacing w:val="6"/>
      <w:sz w:val="18"/>
      <w:szCs w:val="18"/>
      <w:lang w:bidi="ar-SA"/>
    </w:rPr>
  </w:style>
  <w:style w:type="character" w:styleId="2">
    <w:name w:val="Основной текст + Не полужирный2"/>
    <w:basedOn w:val="Style14"/>
    <w:qFormat/>
    <w:rPr>
      <w:b/>
      <w:bCs/>
      <w:spacing w:val="7"/>
      <w:sz w:val="18"/>
      <w:szCs w:val="18"/>
      <w:lang w:bidi="ar-SA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cs="Lucida Sans Unicode"/>
      <w:spacing w:val="19"/>
      <w:sz w:val="16"/>
      <w:szCs w:val="16"/>
      <w:lang w:bidi="ar-SA"/>
    </w:rPr>
  </w:style>
  <w:style w:type="character" w:styleId="7pt">
    <w:name w:val="Основной текст + 7 pt"/>
    <w:basedOn w:val="Style14"/>
    <w:qFormat/>
    <w:rPr>
      <w:rFonts w:ascii="Lucida Sans Unicode" w:hAnsi="Lucida Sans Unicode" w:cs="Lucida Sans Unicode"/>
      <w:b/>
      <w:bCs/>
      <w:spacing w:val="2"/>
      <w:sz w:val="14"/>
      <w:szCs w:val="1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MS Mincho;ＭＳ 明朝"/>
      <w:lang w:val="en-US" w:eastAsia="ja-JP" w:bidi="he-I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6"/>
      <w:ind w:firstLine="420"/>
      <w:jc w:val="both"/>
    </w:pPr>
    <w:rPr>
      <w:i/>
      <w:iCs/>
      <w:spacing w:val="-4"/>
      <w:sz w:val="26"/>
      <w:szCs w:val="26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MS Mincho;ＭＳ 明朝"/>
      <w:lang w:val="en-US" w:eastAsia="ja-JP" w:bidi="he-I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sz w:val="21"/>
      <w:szCs w:val="21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ин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NSchmyga</dc:creator>
  <dc:description/>
  <cp:keywords/>
  <dc:language>en-US</dc:language>
  <cp:lastModifiedBy>Шмыга Н.В.</cp:lastModifiedBy>
  <cp:lastPrinted>2019-10-29T12:08:00Z</cp:lastPrinted>
  <dcterms:modified xsi:type="dcterms:W3CDTF">2022-11-08T09:42:00Z</dcterms:modified>
  <cp:revision>90</cp:revision>
  <dc:subject/>
  <dc:title>ПРАВИТЕЛЬСТВО</dc:title>
</cp:coreProperties>
</file>