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</w:t>
      </w:r>
      <w:r>
        <w:rPr>
          <w:rFonts w:cs="Times New Roman" w:ascii="Times New Roman" w:hAnsi="Times New Roman"/>
          <w:sz w:val="28"/>
        </w:rPr>
        <w:t>по соблюдению требований к служебному поведению государственных гражданских служащих Министерства транспорта и дорожного хозяйства Мурманской области</w:t>
      </w:r>
    </w:p>
    <w:p>
      <w:pPr>
        <w:pStyle w:val="Normal"/>
        <w:spacing w:lineRule="auto" w:line="240" w:before="0" w:after="0"/>
        <w:ind w:left="1842" w:firstLine="32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3111" w:firstLine="32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ициалы, фамилия)</w:t>
      </w:r>
    </w:p>
    <w:p>
      <w:pPr>
        <w:pStyle w:val="Normal"/>
        <w:autoSpaceDE w:val="false"/>
        <w:spacing w:lineRule="auto" w:line="240" w:before="0" w:after="0"/>
        <w:ind w:firstLine="32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Normal"/>
        <w:autoSpaceDE w:val="false"/>
        <w:spacing w:lineRule="auto" w:line="240" w:before="0" w:after="0"/>
        <w:ind w:left="2403" w:firstLine="32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(при наличии),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дата рождения, адрес места жительства)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27"/>
      <w:bookmarkEnd w:id="1"/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 дать    согласие    на   замещение  должности  (выполнение  работы  н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 гражданско-правового договора) в 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наименование, адрес места нахождения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мерческой или некоммерческой организации, характер ее деятельности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 договора (трудовой или гражданско-правовой), предполагаемый срок егодействия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мма оплаты за выполнение (оказание) по договору работ (услуг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 дня увольнения с  государственной гражданской службы Мурманской области замещал должность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________________(замещаемая должность государственной гражданской службы Мурманской области;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должностные обязанности, исполняемые во времязамещения должности государственной гражданской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лужбы Мурманской области;функции по государственномууправлению в отношении коммерческой или некоммерческой организации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     _____________________________________        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дата)         (подпись лица, подавшего обращение)        (расшифровка подписи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09:00Z</dcterms:created>
  <dc:creator>Карелин Виктор Николаевич</dc:creator>
  <dc:description/>
  <dc:language>en-US</dc:language>
  <cp:lastModifiedBy>novikovrn</cp:lastModifiedBy>
  <dcterms:modified xsi:type="dcterms:W3CDTF">2024-02-13T14:12:00Z</dcterms:modified>
  <cp:revision>3</cp:revision>
  <dc:subject/>
  <dc:title/>
</cp:coreProperties>
</file>