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Министерства транспорта и дорожного хозяйства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четная грамота Министерства транспорта и дорожного хозяйства Мурманской области (далее – Почетная грамота Министерства) является одной из форм поощрения граждан Российской Федерации, иностранных граждан других государств, трудовых коллективов и организаций в сфере транспорта и дорож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четной грамотой Министерства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осударственные гражданские служащие Министерства и иных исполнительных органов государственной власти Мурманской области: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безупречную и эффективную государственную гражданскую службу, выполнение особо важных и сложных заданий,  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за добросовестное, качественное, своевременное исполнение должностных обязанностей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профессионализма, творчества, использование современных методов в процессе служебной деятельности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государственными профессиональными праздниками, знаменательными и персональными юбилейными датами, выходом на пен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тники Министерства и иных исполнительных органов государственной власти Мурманской области, замещающие должности, не являющиеся должностями государственной гражданск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многолетний добросовестный труд, высокие достижения в труде;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- в связи с государственными профессиональными праздниками, знаменательными и персональными юбилейными датами, выходом на пен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ботники организаций, подведомственных Министер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заслуги и высокие достижения в труде, значительный вклад в развитие транспортной системы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благополучного социально-экономического развития Мурманской области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офессиональными праздниками, знаменательными и персональными юбилейными датами, выходом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ностранные гражд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или оказание содействия развитию Мурманской области в сфере транспортной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Трудовые коллективы, общественные организации всех форм собственности, осуществляющие деятельность в сфере транспорта и дорожного хозяйства: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за высокие достижения в профессиональной деятельности,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проявление инициативы и творчества при исполнении поставленных задач перед коллект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в развитие Мурм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офессиональными праздниками, знаменательными юбилейными 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 Российской Федерации и других государств награжд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наставничество - личные заслуги в содействии молодым рабочим, специалистам, служащим в успешном овладении ими профессиональными знаниями, навыками и умениями, в их профессиональном становлении, в приобретении ими опыта работы по специальности, в оказании им помощи в совершенствовании форм и методов работы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билейными датами считаются: для граждан – 50, 60, 70 лет и далее каждые последующие 5 лет со дня рождения; для организаций – 25, 50, 75, 100 лет и далее каждые последующие 25 лет со дня образования.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Почетной грамотой Министерства награждаются граждане, имеющие стаж работы в области транспортной и дорожной деятельности не менее 5 лет, при стаже работы в конкретном коллективе не менее 3 лет. 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ощрения Благодарственным письмом Министерства, не менее чем за 3 года до представления к награждению Почетной грамотой Министерства. 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, награжденным Почетной грамотой Министерства, в трудовую книжку вносится соответствующая запись с указанием даты и номера приказа о награждении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представлению о награждении Почетной грамотой Министерства прилагаются: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трудового коллектива по месту основной работы представляемого к награждению (оформляется протоколом)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награждении (приложение № 1) в письменном виде в адрес министра транспорта и дорожного хозяйства Мурманской области: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ями министра в отношении руководителей структурных подразделений Министерства и руководителей подведомственных организаций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и структурных подразделений Министерства по согласованию с заместителем министра в отношении сотрудников структурных подразделений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ями подведомственных организаций в отношении их работников по согласованию с заместителем министра и руководителями структурных подразделений, курирующими деятельность организаций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ями организаций независимо от организационно-правовых форм собственности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(приложение № 2) на каждого кандидата к награждению, подписанный руководителем организации и заверенный печатью организации, ошибки и помарки в наградном листе не допускаются;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Почетной грамотой трудового коллектива необходима информация о деятельности, направленной на развитие транспортной деятельности и дорожного хозяйства Мурманской области, благотворительную и иную общественно полезную деятельность за последние три года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ое предоставление указанных документов является основанием для отклонения ходатайства или возвращения документов на доработку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по награждению представляются в Министерство не позднее 30 дней до даты вручения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, представленные с нарушением срока, рассмотрению не подлежат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ным Почетной грамотой Министерства выплачивается единовременное денежное вознаграждение в размере двенадцати тысяч рублей за счет средств ходатайствующей стороны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ым гражданским служащим Министерства и сотрудникам Министерства, замещающим должности, не являющиеся должностями государственной гражданской службы, награжденным Почетной грамотой, выплачивается единовременное денежное вознаграждение в размере одного должностного оклада с учетом надбавок за работу в районах Крайнего Севера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рудовые коллективы, общественные объединения и организации всех форм собственности, удостоенные Почетной грамотой, премированию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тной грам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транспорт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едставлении к награжд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причину представления к награждению (юбилей, общегосударственный,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фессиональный праздник, выход на пенсию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м перед Министерством транспорта и дорожного хозяйства Мурманской области о поощрении к награждению 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указать наименование награды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редставляемого к награждению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плату единовременного денежного вознаграждения гарантируем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граждении Почетной грамот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организации 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лендарном году к награждению 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- 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</w:t>
        <w:tab/>
        <w:t>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если 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еобходимости согласова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 о награждении должно содержать предполагаемую формулировку текста о награжд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 о награждении пишется на бланк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тной грам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НАИМЕНОВАНИЕ НАГРАДЫ)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занимаемая должнос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 Дата рождения ______________ 4. Место рождени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Стаж работы в отрасли _______ 7. Стаж работы в данной организации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(а) наградами, т.ч. государственным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грады, год награ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ведения о труд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3"/>
        <w:gridCol w:w="3960"/>
        <w:gridCol w:w="25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ткая характеристика с указанием конкретных заслуг представляемого к награждению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_____________________________ рекомендована собранием коллектива работников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отокол № ___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2:00Z</dcterms:created>
  <dc:creator>I. matouchkina</dc:creator>
  <dc:description/>
  <dc:language>en-US</dc:language>
  <cp:lastModifiedBy>knizhnik</cp:lastModifiedBy>
  <cp:lastPrinted>2021-12-14T12:33:00Z</cp:lastPrinted>
  <dcterms:modified xsi:type="dcterms:W3CDTF">2023-01-16T11:52:00Z</dcterms:modified>
  <cp:revision>2</cp:revision>
  <dc:subject/>
  <dc:title/>
</cp:coreProperties>
</file>